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Funny Snoozes on Grandma A</w:t>
      </w:r>
    </w:p>
    <w:p>
      <w:pPr>
        <w:pStyle w:val="Normal"/>
        <w:jc w:val="center"/>
        <w:rPr>
          <w:sz w:val="48"/>
          <w:szCs w:val="48"/>
        </w:rPr>
      </w:pPr>
      <w:r>
        <w:rPr>
          <w:sz w:val="48"/>
          <w:szCs w:val="48"/>
        </w:rPr>
      </w:r>
    </w:p>
    <w:p>
      <w:pPr>
        <w:pStyle w:val="Normal"/>
        <w:jc w:val="left"/>
        <w:rPr>
          <w:sz w:val="32"/>
          <w:szCs w:val="32"/>
        </w:rPr>
      </w:pPr>
      <w:r>
        <w:rPr>
          <w:sz w:val="32"/>
          <w:szCs w:val="32"/>
        </w:rPr>
        <w:t>&lt;p&gt;Grandpa&amp;#39;s Funny Snoozes on Grandma: A Tale of Unconditional Love in English&lt;/p&gt;&lt;p&gt;&lt;img src="/static-img/8pz3G6dmH71iKMp7-cl5niiZLq0YmagiEtaiexCux7Kv6wTVwWa6qzXq-eH1tWJO.jpg"&gt;&lt;/p&gt;&lt;p&gt;Once upon a time, in a cozy little house on Elm Street, there lived a lovable grandfather named Grandpa Joe. He was known for his warm heart and his love for snuggles. Every afternoon after lunch, Grandpa Joe would find himself dozing off while leaning against the softest person in the room – his loving wife, Grandma.&lt;/p&gt;&lt;p&gt;The whole family found it quite amusing to see their grandpa sprawled out across Grandma&amp;#39;s lap like a big ol&amp;#39; blanket. The children would giggle at how peacefully he slept with one hand holding onto her arm and the other clutching her blouse tightly.&lt;/p&gt;&lt;p&gt;&lt;img src="/static-img/RjqCM5jxXd7mpYLOLATzASiZLq0YmagiEtaiexCux7I0lfVQQLkdbhPjb22yCkGNu_083U1Geoqis_o_BwU2oLUP7JaGcVYlKWQ3lm3iRwuI-9IscP8-nZSCUXmsC0gfeUdlHHOlYoY7GWFUoWghLtyaWkR2y12WnGcm-gwvNIVx6WhLQ5VEgd1T1Psjgv7d1QgUdydgTNwvzuPC4fCIm0mYcODMbJEZM-ZyP5Q_bTPU-3XLMUmhLfypUpOU5wpp.jpg"&gt;&lt;/p&gt;&lt;p&gt;&amp;#34;What does it mean when someone sleeps with their eyes open?&amp;#34; asked Timmy, who couldn&amp;#39;t help but stare at Grandpa Joe&amp;#39;s wide-eyed slumber.&lt;/p&gt;&lt;p&gt;&amp;#34;It means they&amp;#39;re really happy,&amp;#34; replied Mom gently as she smiled at the sight before them. &amp;#34;And your grandpa is always happy when he&amp;#39;s close to us.&amp;#34;&lt;/p&gt;&lt;p&gt;&lt;img src="/static-img/lNF3Kazw2f7RMabAig0h_SiZLq0YmagiEtaiexCux7I0lfVQQLkdbhPjb22yCkGNu_083U1Geoqis_o_BwU2oLUP7JaGcVYlKWQ3lm3iRwuI-9IscP8-nZSCUXmsC0gfeUdlHHOlYoY7GWFUoWghLtyaWkR2y12WnGcm-gwvNIVx6WhLQ5VEgd1T1Psjgv7d1QgUdydgTNwvzuPC4fCIm0mYcODMbJEZM-ZyP5Q_bTPU-3XLMUmhLfypUpOU5wpp.jpg"&gt;&lt;/p&gt;&lt;p&gt;As time passed by, this peculiar sleeping habit became an inside joke among the family members. They&amp;#39;d often whisper to each other about Grandpa Joe&amp;#39;s new position or how long he could hold out without falling asleep again during dinner conversations.&lt;/p&gt;&lt;p&gt;One day while everyone was busy preparing for Christmas decorations, Timmy decided to take matters into his own hands and create something special for Grandpa Joe. He gathered various materials from around the house – colorful markers, stickers and even some fluffy pom-poms – then set up an easel near where Grandma sat working on her sewing project.&lt;/p&gt;&lt;p&gt;&lt;img src="/static-img/NUc8TikBmVanEOPmSkHgpiiZLq0YmagiEtaiexCux7I0lfVQQLkdbhPjb22yCkGNu_083U1Geoqis_o_BwU2oLUP7JaGcVYlKWQ3lm3iRwuI-9IscP8-nZSCUXmsC0gfeUdlHHOlYoY7GWFUoWghLtyaWkR2y12WnGcm-gwvNIVx6WhLQ5VEgd1T1Psjgv7d1QgUdydgTNwvzuPC4fCIm0mYcODMbJEZM-ZyP5Q_bTPU-3XLMUmhLfypUpOU5wpp.jpg"&gt;&lt;/p&gt;&lt;p&gt;Timmy approached them shyly and held up his artwork featuring several stick figures of people cuddled together under a starry night sky with caption &amp;#34;Daddy Loves Mommy&amp;#34; written above it all in bold letters. To everyone&amp;#39;s surprise (and delight!), Daddy (Grandma) blushed slightly as she looked down at her husband snoring softly beside him.&lt;/p&gt;&lt;p&gt;&amp;#34;Well done!&amp;#34; exclaimed Dad proudly patting Timmy on the back before turning towards Grandma with an affectionate grin saying &amp;#34;I think we should tell him about our love story sometime soon.&amp;#34;&lt;/p&gt;&lt;p&gt;&lt;img src="/static-img/cvB8joUlaLu_TWpKbne2miiZLq0YmagiEtaiexCux7I0lfVQQLkdbhPjb22yCkGNu_083U1Geoqis_o_BwU2oLUP7JaGcVYlKWQ3lm3iRwuI-9IscP8-nZSCUXmsC0gfeUdlHHOlYoY7GWFUoWghLtyaWkR2y12WnGcm-gwvNIVx6WhLQ5VEgd1T1Psjgv7d1QgUdydgTNwvzuPC4fCIm0mYcODMbJEZM-ZyP5Q_bTPU-3XLMUmhLfypUpOU5wpp.jpg"&gt;&lt;/p&gt;&lt;p&gt;In that moment filled with laughter and joyous whispers between loved ones under one roof; I realized that unconditional love can be expressed through many different ways - whether it be through sweet words spoken aloud or simply by sharing space together like two spoons nestled snugly within one another spoon restingly until sleep takes over once more bringing forth memories cherished throughout generations past present future intertwined forevermore&lt;/p&gt;&lt;p&gt;&lt;a href = "/doc/642514-</w:t>
      </w:r>
      <w:r>
        <w:rPr>
          <w:sz w:val="32"/>
          <w:szCs w:val="32"/>
        </w:rPr>
        <w:t>爷爷总是趴在妈妈身上睡觉英语</w:t>
      </w:r>
      <w:r>
        <w:rPr>
          <w:sz w:val="32"/>
          <w:szCs w:val="32"/>
        </w:rPr>
        <w:t>Grandpas Funny Snoozes on Grandma A .doc" rel="alternate" download="642514-</w:t>
      </w:r>
      <w:r>
        <w:rPr>
          <w:sz w:val="32"/>
          <w:szCs w:val="32"/>
        </w:rPr>
        <w:t>爷爷总是趴在妈妈身上睡觉英语</w:t>
      </w:r>
      <w:r>
        <w:rPr>
          <w:sz w:val="32"/>
          <w:szCs w:val="32"/>
        </w:rPr>
        <w:t>Grandpas Funny Snoozes on Grandma A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